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3544"/>
        <w:gridCol w:w="3839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V Brně dne: 10-02-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/FAX: 221 663 402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 xml:space="preserve">E:mail:   m.svoboda@stk.cz                               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OMU:  Státní technická knihovna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 xml:space="preserve">Martin Svoboda                                             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>
          <w:b/>
        </w:rPr>
        <w:t xml:space="preserve">Věc: </w:t>
      </w:r>
      <w:r>
        <w:rPr>
          <w:b/>
          <w:u w:val="single"/>
        </w:rPr>
        <w:t>Cenová kalkula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/>
      </w:pPr>
      <w:r>
        <w:rPr/>
        <w:t xml:space="preserve">Děkujeme za Váš zájem o služby agentury BOKS a zasíláme Vám </w:t>
      </w:r>
      <w:r>
        <w:rPr>
          <w:b/>
          <w:bCs/>
        </w:rPr>
        <w:t>předběžnou</w:t>
      </w:r>
      <w:r>
        <w:rPr/>
        <w:t xml:space="preserve"> cenovou kalkulaci. Nabízíme velmi kvalitní infračervené zařízení Philips (IR), které se jako standard používá u všech mezinárodních tlumočených akcí. </w:t>
      </w:r>
      <w:r>
        <w:rPr>
          <w:b/>
          <w:bCs/>
        </w:rPr>
        <w:t>Konečná cena bude fakturována podle skutečnosti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Termín:  </w:t>
        <w:tab/>
        <w:t xml:space="preserve">8. až 12. června 2003 (tj. zahájení 20 hod. neděle, závěr 12 hod. 12. 6. (4 dny)                                 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 xml:space="preserve">Akce:              CASLIN 2003, Holenský dvůr (Kardašova Řečice/Jindř.Hradec)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</w:t>
      </w:r>
    </w:p>
    <w:tbl>
      <w:tblPr>
        <w:tblW w:w="100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418"/>
        <w:gridCol w:w="1701"/>
        <w:gridCol w:w="1134"/>
        <w:gridCol w:w="157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 o p i s  - infrazaříze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/>
            </w:pPr>
            <w:r>
              <w:rPr/>
              <w:t>Poč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/Jednot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/den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/4 dny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lumočnické zařízení vč. malé kabi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00</w:t>
            </w:r>
          </w:p>
        </w:tc>
      </w:tr>
      <w:tr>
        <w:trPr>
          <w:trHeight w:val="314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Účastnický infra-přijímač  se sluchátk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0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Mikrofon – bezdrátový – klopov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00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krofon -  bezdrátový – ruč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00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zvučení mal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Nahrávání  vč. kazet (do 20 k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00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ezisouč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 000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ontáž/demontáž % z techniky 1.d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0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chnik   - obsluh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00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chnik – neděle s příplatk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abinové tlumočení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000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Doprava Česká/Kardaš.Řečice/Česk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ca 330 k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Kč/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00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Cena bez DP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2 800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PH 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140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Cena s DP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6 94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V kalkulaci nejsou uvedeny náklady na případné </w:t>
      </w:r>
      <w:r>
        <w:rPr>
          <w:b/>
          <w:bCs/>
          <w:sz w:val="24"/>
        </w:rPr>
        <w:t>ubytování a stravování</w:t>
      </w:r>
      <w:r>
        <w:rPr>
          <w:sz w:val="24"/>
        </w:rPr>
        <w:t xml:space="preserve"> technika a  tlumočníků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Vydávání účastnických přijímačů</w:t>
      </w:r>
      <w:r>
        <w:rPr>
          <w:sz w:val="24"/>
        </w:rPr>
        <w:t xml:space="preserve"> se sluchátky provádí sám organizátor, náš technik předá objednaný počet Vámi určené osobě, která bude za přijímače zodpovědná a potvrdí převzetí na zakázkovém listě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 případné další dotazy jsme rádi k dispozic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 pozdravem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 agenturu BOKS/Císařová Dagmar/776 706 456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74" w:right="567" w:gutter="0" w:header="284" w:top="3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24" w:hanging="0"/>
      <w:rPr>
        <w:sz w:val="24"/>
      </w:rPr>
    </w:pPr>
    <w:r>
      <w:rPr/>
      <w:br/>
    </w:r>
    <w:r>
      <w:rPr>
        <w:sz w:val="56"/>
      </w:rPr>
      <w:tab/>
      <w:t xml:space="preserve">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9535</wp:posOffset>
              </wp:positionH>
              <wp:positionV relativeFrom="paragraph">
                <wp:posOffset>178435</wp:posOffset>
              </wp:positionV>
              <wp:extent cx="2134870" cy="6718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4870" cy="671830"/>
                      </a:xfrm>
                      <a:prstGeom prst="rect"/>
                      <a:solidFill>
                        <a:srgbClr val="FFFFFF"/>
                      </a:solidFill>
                      <a:ln w="1016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kern w:val="2"/>
                              <w:position w:val="-6"/>
                              <w:sz w:val="56"/>
                            </w:rPr>
                            <w:t>BOKS s. r. o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kern w:val="2"/>
                              <w:position w:val="-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2"/>
                              <w:position w:val="-6"/>
                              <w:sz w:val="18"/>
                            </w:rPr>
                            <w:t>IČO: 60700203      DIČ: 293-60700203</w:t>
                          </w:r>
                        </w:p>
                      </w:txbxContent>
                    </wps:txbx>
                    <wps:bodyPr anchor="t" lIns="17145" tIns="10160" rIns="17145" bIns="1016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68.1pt;height:52.9pt;mso-wrap-distance-left:9.05pt;mso-wrap-distance-right:9.05pt;mso-wrap-distance-top:0pt;mso-wrap-distance-bottom:0pt;margin-top:14.05pt;mso-position-vertical-relative:text;margin-left:7.05pt;mso-position-horizontal-relative:text">
              <v:textbox inset="0.01875in,0.0111111111111111in,0.01875in,0.0111111111111111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kern w:val="2"/>
                        <w:position w:val="-6"/>
                        <w:sz w:val="56"/>
                      </w:rPr>
                      <w:t>BOKS s. r. o.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kern w:val="2"/>
                        <w:position w:val="-6"/>
                        <w:sz w:val="18"/>
                      </w:rPr>
                      <w:t xml:space="preserve"> </w:t>
                    </w:r>
                    <w:r>
                      <w:rPr>
                        <w:b/>
                        <w:kern w:val="2"/>
                        <w:position w:val="-6"/>
                        <w:sz w:val="18"/>
                      </w:rPr>
                      <w:t>IČO: 60700203      DIČ: 293-6070020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4"/>
      </w:rPr>
    </w:pPr>
    <w:r>
      <w:rPr>
        <w:sz w:val="24"/>
      </w:rPr>
      <w:tab/>
      <w:tab/>
      <w:tab/>
      <w:tab/>
      <w:tab/>
      <w:t xml:space="preserve">   Výstaviště 1 – Kongresové centrum, 647 00  Brno</w:t>
      <w:tab/>
    </w:r>
  </w:p>
  <w:p>
    <w:pPr>
      <w:pStyle w:val="Normal"/>
      <w:rPr>
        <w:sz w:val="24"/>
      </w:rPr>
    </w:pPr>
    <w:r>
      <w:rPr>
        <w:sz w:val="24"/>
      </w:rPr>
      <w:tab/>
      <w:tab/>
      <w:tab/>
      <w:tab/>
      <w:tab/>
      <w:t xml:space="preserve">   Tel./Fax: 05-4115 8512</w:t>
      <w:tab/>
      <w:tab/>
      <w:tab/>
      <w:tab/>
      <w:tab/>
    </w:r>
  </w:p>
  <w:p>
    <w:pPr>
      <w:pStyle w:val="Normal"/>
      <w:rPr>
        <w:sz w:val="24"/>
      </w:rPr>
    </w:pPr>
    <w:r>
      <w:rPr>
        <w:sz w:val="24"/>
      </w:rPr>
      <w:tab/>
      <w:tab/>
      <w:tab/>
      <w:tab/>
      <w:tab/>
      <w:t xml:space="preserve">   e-mail: boks@boks.cz</w:t>
      <w:tab/>
      <w:tab/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firstLine="70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k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7T16:23:00Z</dcterms:created>
  <dc:creator>Ota Brídl</dc:creator>
  <dc:description/>
  <dc:language>en-US</dc:language>
  <cp:lastModifiedBy>m.svoboda</cp:lastModifiedBy>
  <cp:lastPrinted>2003-02-17T13:43:00Z</cp:lastPrinted>
  <dcterms:modified xsi:type="dcterms:W3CDTF">2003-02-17T16:23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