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organizační porady k přípravě CASLIN 200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4. 3. 2003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cs-CZ"/>
        </w:rPr>
        <w:t>Přítomni:</w:t>
      </w:r>
      <w:r>
        <w:rPr>
          <w:rFonts w:cs="Tahoma" w:ascii="Tahoma" w:hAnsi="Tahoma"/>
          <w:sz w:val="22"/>
          <w:lang w:val="cs-CZ"/>
        </w:rPr>
        <w:t xml:space="preserve"> </w:t>
        <w:tab/>
        <w:t>NK ČR: L. Piherová, J. Polišenský, D. Růžičková, M. Ředinová, F. Vrbenská;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STK: L. Kocánová, M. Svoboda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Oficiálním pořadatelem konference CASLIN 2003 bude Státní technická knihovna, která co nejdříve předloží plánovaný rozpočet gremiální poradě MŠMT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sz w:val="22"/>
          <w:lang w:val="cs-CZ"/>
        </w:rPr>
        <w:t>Rozpočet, úkol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Holná – cena je známá, STK pošle objednávk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Společnými silami je třeba dále hledat sponzor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Pobyt a cesta zahraničních účastníků budou hrazeny Nadací Andrew W. Mellona, odhad nákladů pro rozpočet zajistí D. Stankiewicz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Pobyt českých účastníků bude hrazen z účastnického poplatku, rozpočet dodal p. Pejša (184.390,-Kč)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Středeční výlet do knihovny v Majdaléně a do Třeboně – autobus bude stát přibližně 13.000,- Kč; organizací je pověřena D. Stankiewicz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Propagační a konferenční materiály – příští týden budou dohodnuty některé podrobnosti a vyčíslena přibližná cena (L. Piherová, M. Ředinová, L. Kocánová)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J. Polišenský a F. Vrbenská sestavili předběžný seznam účastníků konference; definitivní seznam ve formě excellovské tabulky bude organizačnímu výboru rozeslán do 14. 3. 2003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J. Polišenský projedná a zajistí výrobu desek na konferenční materiály pro účastníky z nekyselé lepenky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Až bude znám seznam potenciálních účastníků, je třeba připravit a rozeslat program a pozvánku na konferenci (L. Kocánová)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Náklady na tisk sborníku byly odhadnuty na cca 20.000,- Kč; je třeba zjistit předběžnou cenu překladu textů (L. Kocánová)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cs-CZ"/>
        </w:rPr>
        <w:t>Cenu připojení na internet v Holenském dvoře zjistí Ing. Vild (STK).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Zapsala: L. Kocánová</w:t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Četl: M.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53:00Z</dcterms:created>
  <dc:creator>lenka</dc:creator>
  <dc:description/>
  <dc:language>en-US</dc:language>
  <cp:lastModifiedBy>m.svoboda</cp:lastModifiedBy>
  <dcterms:modified xsi:type="dcterms:W3CDTF">2003-03-19T17:54:00Z</dcterms:modified>
  <cp:revision>6</cp:revision>
  <dc:subject/>
  <dc:title>Zápis z organizační porady k přípravě CASLIN 2003</dc:title>
</cp:coreProperties>
</file>