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organizační porady k přípravě CASLIN 2003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 xml:space="preserve">Přítomni: </w:t>
        <w:tab/>
        <w:t>NK ČR: Piherová, Polišenský, Ředinová, Vrbenská;</w:t>
      </w:r>
    </w:p>
    <w:p>
      <w:pPr>
        <w:pStyle w:val="Normal"/>
        <w:ind w:left="720" w:firstLine="72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STK: Kocánová, Svoboda</w:t>
      </w:r>
    </w:p>
    <w:p>
      <w:pPr>
        <w:pStyle w:val="Normal"/>
        <w:ind w:left="720" w:firstLine="72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V úvodu seznámil Ing. Svoboda přítomné se stavem příprav semináře, který proběhne 8. – 12. 6. 2003 v Holenském dvoře u Jindřichova Hradc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ng. Svoboda zjišťoval kapacity a cenu ubytování v Holenském dvoře; celková suma činí  184.390,- Kč, z toho je třeba složit zálohu 65.000,- Kč předem; sály v Holenském dvoře mají kapacitu 60 – 65 lidí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na seminář přislíbila přispět Mellonova nadace (z prostředků VaV), ze sponzorů Suweco-cz (předběžně 40.000,-) a 3M Česká republika (předběžně 20.000 - 30.000,- Kč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lang w:val="cs-CZ"/>
        </w:rPr>
        <w:t>webové stránky pro CASLIN 2003 jsou již připraveny (</w:t>
      </w:r>
      <w:hyperlink r:id="rId2">
        <w:r>
          <w:rPr>
            <w:rStyle w:val="InternetLink"/>
            <w:rFonts w:cs="Tahoma" w:ascii="Tahoma" w:hAnsi="Tahoma"/>
            <w:sz w:val="22"/>
            <w:lang w:val="cs-CZ"/>
          </w:rPr>
          <w:t>www.stk.cz/CASLIN03</w:t>
        </w:r>
      </w:hyperlink>
      <w:r>
        <w:rPr>
          <w:rFonts w:cs="Tahoma" w:ascii="Tahoma" w:hAnsi="Tahoma"/>
          <w:sz w:val="22"/>
          <w:lang w:val="cs-CZ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tlumočení bude pravděpodobně zajišťovat p. Brídl.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V druhé části byl doplněn seznam úkolů, které je třeba zajistit, a odpovědnosti za tyto úkoly po dohodě následujícím způsobem: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059"/>
        <w:gridCol w:w="3128"/>
        <w:gridCol w:w="2079"/>
      </w:tblGrid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Holná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zaplatit zálohu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FF6600"/>
                <w:sz w:val="22"/>
                <w:szCs w:val="20"/>
              </w:rPr>
            </w:pPr>
            <w:r>
              <w:rPr>
                <w:rFonts w:cs="Tahoma" w:ascii="Tahoma" w:hAnsi="Tahoma"/>
                <w:color w:val="FF6600"/>
                <w:sz w:val="22"/>
                <w:szCs w:val="20"/>
              </w:rPr>
              <w:t>Svoboda???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FF66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color w:val="FF6600"/>
                <w:sz w:val="22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ponzoři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ehnat adresy, oslovit další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lišenský, Svoboda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ektoři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ontaktovat, vymáhat příspěvky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lišenský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ybavení, propagační materiály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zajisti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iherová, Kocánová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ebsite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FF"/>
                <w:sz w:val="22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0"/>
                </w:rPr>
                <w:t>www.stk.cz/CASLIN03</w:t>
              </w:r>
            </w:hyperlink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voboda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lumočení - p. Brídl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ontaktovat, domluvit cenu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voboda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Účastníci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Vybrat, </w:t>
            </w:r>
            <w:r>
              <w:rPr>
                <w:rFonts w:cs="Tahoma" w:ascii="Tahoma" w:hAnsi="Tahoma"/>
                <w:color w:val="FF6600"/>
                <w:sz w:val="22"/>
                <w:szCs w:val="20"/>
              </w:rPr>
              <w:t>oslovit?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lišenský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8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nternet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ajít firmu, sjednat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ocánová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Sborník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grafika, šablona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ocánová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řeklad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ocánová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utobus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zájezd, pre-seminar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rbenská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11  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očítače (4 ks), projektory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í a kdo s nimi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ocánová, Polišenský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opírka, tiskárna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Účastnický poplatek byl předběžně stanoven na EUR 100.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Další schůzka proběhne 27. 2. 2003 od 9.00 hodin v zasedací místnosti v STK.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Zapsala: Kocánová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Četl: Sv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k.cz/CASLIN03" TargetMode="External"/><Relationship Id="rId3" Type="http://schemas.openxmlformats.org/officeDocument/2006/relationships/hyperlink" Target="http://www.stk.cz/CASLIN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13:00Z</dcterms:created>
  <dc:creator>lenka</dc:creator>
  <dc:description/>
  <dc:language>en-US</dc:language>
  <cp:lastModifiedBy>lenka</cp:lastModifiedBy>
  <dcterms:modified xsi:type="dcterms:W3CDTF">2003-02-13T16:24:00Z</dcterms:modified>
  <cp:revision>2</cp:revision>
  <dc:subject/>
  <dc:title>Zápis z organizační porady k přípravě CASLIN 2003</dc:title>
</cp:coreProperties>
</file>